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-10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 (К.) Т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Никифоро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Абрамовича М.А., Романова Н.Е., Павлухина А.А., Плотниковой В.С., Макарова С.Ю., Тюмина А.С., Анисимова И.О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Мугалимова С.Н., адвоката М. (К.) Т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8.09.2024 г. по обращению судьи И. областного суда Д.С.В. 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 (К.) Т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6.09.2024 г. в АПМО поступило вышеуказанное обращение в отношении адвоката </w:t>
      </w:r>
      <w:r>
        <w:rPr>
          <w:color w:val="000000"/>
        </w:rPr>
        <w:t>М. (К.) Т.А</w:t>
      </w:r>
      <w:r>
        <w:rPr>
          <w:szCs w:val="24"/>
        </w:rPr>
        <w:t>., в котором сообщается, что по уголовному делу по обвинению Я.А.В. адвокат выступала в качестве представителей потерпевших. Согласно протоколу судебного заседания и аудиозаписи, адвокат утверждала об удовлетворении требований потерпевших и взыскании с Я.А.В. морального вреда. Однако адвокат скрыла наличие судебных актов суда апелляционной и кассационной инстанций, которыми в удовлетворении требований потерпевших было отказано. Заявитель считает, что адвокат придерживалась позиции, которая устраивала ей доверителей, и намеренно вводила в заблуждение суды первой и апелляционной инстанции относительно обстоятельств, имеющих значение для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отокола судебного заседания И. областного суда от 27.08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рдера адвоката К.Т.А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удостоверения адвоката К.Т.А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отокола судебного заседания Т. районного суда И. области от 25.06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остановления судьи Т. районного суда И. области от 25.06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апелляционной жалобы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доверенности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решения О. городского суда МО от 06.06.2023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 апелляционной жалобы адвоката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пределения Первого кассационного суда общей юрисдикции от 27.05.2024 г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обращения, пояснив, что Я.А.В. неоднократно высказывал потерпевшим, интересы которых представляла адвокат, о своём намерении возместить причинённый ущерб. Действительно, решение суда первой инстанции о взыскании с Я.А.В. в пользу потерпевших солидарно 700 000 рублей было отменено судом апелляционной инстанции. Я.А.В. обращался в суд с ходатайством об условно-досрочном освобождении и дважды с ходатайством о замене неотбытого срока более мягким наказанием и всегда утверждал о желании возместить причинённый ущерб потерпевшим. Я.А.В. сообщал суду не соответствующие действительности сведения о своём трудоустройстве и возмещении ущерба потерпевшим. Адвокат излагала в процессе позицию потерпевших, основанную на решении суда первой инстанции, вводить суд в заблуждение не намеревалась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общены материалы адвокатского производства, подтверждающие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отрицает фактических обстоятельств, изложенных в обращении заявителя, но стороны дают им различ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Комиссия напоминает заявителю, что адвокат не является «помощником суда» в деле установления истины по каким-либо спорам, рассматриваемыми судами.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, выступает в процессе в качестве представителя (защитника) доверителя и обязан руководствоваться его интересами. Адвокат обязан вправе свободно использовать все правомерные способы защиты доверителя, не опасаясь незаконного вмешательства в свою профессиональную деятельность со стороны органов государственной власти, иных властных структур и их должностных лиц.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декс профессиональной этики адвоката устанавливает запрет на совершение адвокатом действий, направленных к подрыву доверия не нему или к адвокатуре (п. 2 ст. 5 КПЭА), а также содержит требование о невозможности исполнения адвокатом требования доверителя, направленного к нарушению закона (п. 1 ст. 10 КПЭА). Нарушения указанных статей в действиях адвоката М. (К.) Т.А. не установлено. Одновременно, согласно ч. 2 ст. 18 ФЗ «Об адвокатской деятельности и адвокатуре в РФ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вокат не может быть привлечен к какой-либо ответственности (в том числе после приостановления или прекращения статуса адвоката) за выраженное им при осуществлении адвокатской деятельности мнение, если только вступившим в законную силу приговором суда не будет установлена виновность адвоката в преступном действии (бездействии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миссия также считает необходимым отметить, что заявителем не представлено доказательств намеренного введения в заблуждение судов первой и апелляционной инстанции. При этом, проверку доказательств уголовно-процессуальное законодательство возлагает на дознавателя, следователя, прокурора и суд (ст. 87 УПК РФ). Адвокат не может нести дисциплинарной ответственности за недостатки работы судов первой и апелляционной инстанций по проверке и оценке доказательств, но обязан обжаловать выявленные недостатки в интересах своего довер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б отсутствии в действиях адвоката нарушения норм законодательства об адвокатской деятельности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о необходимости прекращения дисциплинарного производства в отношении адвоката </w:t>
      </w:r>
      <w:r>
        <w:rPr>
          <w:color w:val="000000"/>
        </w:rPr>
        <w:t xml:space="preserve">М. (К.) </w:t>
      </w:r>
      <w:r>
        <w:rPr>
          <w:szCs w:val="24"/>
        </w:rPr>
        <w:t>Т.А. вследствие отсутствия в ее действиях нарушения законодательства об адвокатской деятельности и Кодекса профессиональной этики адвоката.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Никифоров А.В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20:00Z</dcterms:created>
  <dc:creator>Александр Никифоров</dc:creator>
  <dc:description/>
  <cp:keywords/>
  <dc:language>en-US</dc:language>
  <cp:lastModifiedBy>Елизавета И. Буняшина</cp:lastModifiedBy>
  <cp:lastPrinted>2024-11-11T10:17:00Z</cp:lastPrinted>
  <dcterms:modified xsi:type="dcterms:W3CDTF">2024-11-19T14:08:00Z</dcterms:modified>
  <cp:revision>5</cp:revision>
  <dc:subject/>
  <dc:title>ЗАКЛЮЧЕНИЕ  КВАЛИФИКАЦИОННОЙ КОМИССИИ</dc:title>
</cp:coreProperties>
</file>